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талището в село Козлодуйци е основано през 1941 година с името,,Христо Ботев”. Открива се  в старата сграда на училището.Прави се сцена,купуват се столове и едно радио на акумулатор.Средствата за поддържането му се събират от членовете на читалището.</w:t>
      </w:r>
    </w:p>
    <w:p>
      <w:pPr>
        <w:pStyle w:val="Normal"/>
        <w:rPr/>
      </w:pPr>
      <w:r>
        <w:rPr/>
        <w:t xml:space="preserve">     </w:t>
      </w:r>
      <w:r>
        <w:rPr/>
        <w:t>Новата сграда е построена през 1948 г. от аптекаря Никола Стефанов Костов и доброволния труд на населението на село Козлодуйци.Читалището е открито на 2 юни 1948 година от Вълко Червенков и е било най-модерното за времето си в цялата околия.</w:t>
      </w:r>
    </w:p>
    <w:p>
      <w:pPr>
        <w:pStyle w:val="Normal"/>
        <w:rPr/>
      </w:pPr>
      <w:r>
        <w:rPr/>
        <w:t xml:space="preserve">       </w:t>
      </w:r>
      <w:r>
        <w:rPr/>
        <w:t>Изграден е смесен хор от младежи и учители на брой около 50 души с ръководител Иван Иванов и театрална група с ръководител Йордан Маринов Начев.</w:t>
      </w:r>
    </w:p>
    <w:p>
      <w:pPr>
        <w:pStyle w:val="Normal"/>
        <w:rPr/>
      </w:pPr>
      <w:r>
        <w:rPr/>
        <w:t xml:space="preserve">      </w:t>
      </w:r>
      <w:r>
        <w:rPr/>
        <w:t>В момента към читалището има библиотека с 3 500 тома литература ,танцов състав за автентичен фолклор  и певческа група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Ч,,ХРИСТО БОТЕВ – 1941 ГОДИНА” с.КОЗЛОДУЙЦ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/>
        <w:t>от Румянка Стоянова Колева- председател на НЧ,,Христо Ботев-1941г.”с.Козлодуйци,Добричка общ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>осъществените читалищни дейности през 2018 г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родно читалище ,,Христо Ботев-1941година”с.Козлодуйци е традиционно самоуправляващо се културно просветно сдружение,изпълняващо държавно културно просветни задачи.</w:t>
      </w:r>
    </w:p>
    <w:p>
      <w:pPr>
        <w:pStyle w:val="Normal"/>
        <w:rPr/>
      </w:pPr>
      <w:r>
        <w:rPr/>
        <w:t xml:space="preserve">       </w:t>
      </w:r>
      <w:r>
        <w:rPr/>
        <w:t>От 26.04.1997 година с Решение № 822,фирмено дело № 659 е регистрирано в Окръжен съд град Добрич.</w:t>
      </w:r>
    </w:p>
    <w:p>
      <w:pPr>
        <w:pStyle w:val="Normal"/>
        <w:rPr/>
      </w:pPr>
      <w:r>
        <w:rPr/>
        <w:t xml:space="preserve">        </w:t>
      </w:r>
      <w:r>
        <w:rPr/>
        <w:t>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rPr/>
      </w:pPr>
      <w:r>
        <w:rPr/>
        <w:t>субсидия от държавния и общински бюджет</w:t>
      </w:r>
    </w:p>
    <w:p>
      <w:pPr>
        <w:pStyle w:val="Normal"/>
        <w:numPr>
          <w:ilvl w:val="0"/>
          <w:numId w:val="1"/>
        </w:numPr>
        <w:rPr/>
      </w:pPr>
      <w:r>
        <w:rPr/>
        <w:t>членски внос</w:t>
      </w:r>
    </w:p>
    <w:p>
      <w:pPr>
        <w:pStyle w:val="Normal"/>
        <w:numPr>
          <w:ilvl w:val="0"/>
          <w:numId w:val="1"/>
        </w:numPr>
        <w:rPr/>
      </w:pPr>
      <w:r>
        <w:rPr/>
        <w:t>рента</w:t>
      </w:r>
    </w:p>
    <w:p>
      <w:pPr>
        <w:pStyle w:val="Normal"/>
        <w:rPr/>
      </w:pPr>
      <w:r>
        <w:rPr/>
        <w:t xml:space="preserve">         </w:t>
      </w:r>
      <w:r>
        <w:rPr/>
        <w:t>Ресурс на читалището е читалищната земя,която е в размер на 50,000дка.Земята се намира в най-лошата,камениста част на землището на селото.Отдадена е на търг за пет стопански години рента е в размер на 4 250,00лв.</w:t>
      </w:r>
    </w:p>
    <w:p>
      <w:pPr>
        <w:pStyle w:val="Normal"/>
        <w:rPr/>
      </w:pPr>
      <w:r>
        <w:rPr/>
        <w:t xml:space="preserve">        </w:t>
      </w:r>
      <w:r>
        <w:rPr/>
        <w:t>Дейността на читалището е насочена в няколко на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но обслужване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 културна работа с населението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а самодейност</w:t>
      </w:r>
    </w:p>
    <w:p>
      <w:pPr>
        <w:pStyle w:val="Normal"/>
        <w:numPr>
          <w:ilvl w:val="0"/>
          <w:numId w:val="1"/>
        </w:numPr>
        <w:rPr/>
      </w:pPr>
      <w:r>
        <w:rPr/>
        <w:t>материално-техническа база</w:t>
      </w:r>
    </w:p>
    <w:p>
      <w:pPr>
        <w:pStyle w:val="Normal"/>
        <w:numPr>
          <w:ilvl w:val="0"/>
          <w:numId w:val="1"/>
        </w:numPr>
        <w:rPr/>
      </w:pPr>
      <w:r>
        <w:rPr/>
        <w:t>партньор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ЧНО ОБСЛУЖВА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а дейност на читалището е библиотечното обслужване,чиято задача е популяризиране,разпространение и съхранение на ценните библиотечни документи.</w:t>
      </w:r>
    </w:p>
    <w:p>
      <w:pPr>
        <w:pStyle w:val="Normal"/>
        <w:rPr/>
      </w:pPr>
      <w:r>
        <w:rPr/>
        <w:t xml:space="preserve">       </w:t>
      </w:r>
      <w:r>
        <w:rPr/>
        <w:t>Стремежа на читалищния библиотекар е читателите да влязат по често и с удоволствие в библиотеката.</w:t>
      </w:r>
    </w:p>
    <w:p>
      <w:pPr>
        <w:pStyle w:val="Normal"/>
        <w:rPr/>
      </w:pPr>
      <w:r>
        <w:rPr/>
        <w:t xml:space="preserve">       </w:t>
      </w:r>
      <w:r>
        <w:rPr/>
        <w:t>Движението на библиотечния фонд за 201</w:t>
      </w:r>
      <w:r>
        <w:rPr>
          <w:lang w:val="en-US"/>
        </w:rPr>
        <w:t>8</w:t>
      </w:r>
      <w:r>
        <w:rPr/>
        <w:t xml:space="preserve"> година е следното:</w:t>
      </w:r>
    </w:p>
    <w:p>
      <w:pPr>
        <w:pStyle w:val="Normal"/>
        <w:rPr/>
      </w:pPr>
      <w:r>
        <w:rPr/>
        <w:t xml:space="preserve">       </w:t>
      </w:r>
      <w:r>
        <w:rPr/>
        <w:t>- библиотечен фонд                        - 3 560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 заети библиотечни документи    -    3</w:t>
      </w: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читатели                                         -       3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всичко посещения                         -     16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А И КУЛТУРНА РАБОТА С НАСЕЛЕНИЕ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През 2018 година се проведе рецитал по случай 06.01.рождената дата на патрона на нашето читалище Христо Ботев.С хората от селото честваме всички празници от народния календар като Бабинден,Трифон Зарезан,първа пролет и др.Тържествено отбелязахме 145 годишнината от обесването на Апостола на свободата Васил Левски.</w:t>
      </w:r>
    </w:p>
    <w:p>
      <w:pPr>
        <w:pStyle w:val="Normal"/>
        <w:rPr/>
      </w:pPr>
      <w:r>
        <w:rPr/>
        <w:t xml:space="preserve">Всяка година пред паметната плоча в село Козлодуйци поднасяме цветя на 3-ти март по случай Националния Празник на България.На първа пролет гостуваме на жените в село Смолница където съвместно честваме празника.На Великден организираме изложба на великденски яйца.На 27 и 28 май гостувахме на Пенсионерски клуб,,Турлашка махала” от гр.Козлодуй по случай Ботевите празници.На </w:t>
      </w:r>
      <w:r>
        <w:rPr>
          <w:lang w:val="en-US"/>
        </w:rPr>
        <w:t>07</w:t>
      </w:r>
      <w:r>
        <w:rPr/>
        <w:t>.09.участвахме в тържествено поднасяне на цветя на мемориал на загиналите войни от VІ пехотна Бдинска дивизия.На 22 септември чествахме Независимостта на България.На 8 ноември проведохме фестивал на хризантемата. В края на годината организираме тържествена  вечер по случай Нова годи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ДОЖЕСТВЕНА САМОДЕЙ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Читалището има танцов състав за автентичен фолклор и певческа група.</w:t>
      </w:r>
    </w:p>
    <w:p>
      <w:pPr>
        <w:pStyle w:val="Normal"/>
        <w:rPr/>
      </w:pPr>
      <w:r>
        <w:rPr/>
        <w:t xml:space="preserve">    </w:t>
      </w:r>
      <w:r>
        <w:rPr/>
        <w:t>Танцовия състав е създаден през 1986 година. Певческата група е създадена    през 2013 година с ръководител  дългогодишната хористка от ансамбъл,,Добруджа”-нашата съселянка Керанка Василева.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>През 2018 година танцовият състав и певческата група взеха участие в Регионалния празник на общината в с.Житница под наслов-,,Добруджа-обич моя”,в празника на община Добричка в село Дончево, наградите от там са грамота и парична награда. Съставите участваха и в ІІ-ра международна среща-практикум ,,Богатството на Добруджа-занаятите през погледа на децата” в Етнографския комплекс ,,Стария Добрич”,за което бяха наградени с грамота за отлично представяне,двата състава участваха в ХІІІ Национален Тракийски фолклорен събор,,Богородична стъпка” в Старозагорски бани,където бяха наградени с грамота и плакет за участие в събора и плакет и диплом за принос в съхранението и развитието на фолкл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НО – ТЕХНЕЧЕСКА БА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Читалището в село Козлодуйци е построено през 1948 година.Състоянието на сградата е добро.През 201</w:t>
      </w:r>
      <w:r>
        <w:rPr>
          <w:lang w:val="en-US"/>
        </w:rPr>
        <w:t>8</w:t>
      </w:r>
      <w:r>
        <w:rPr/>
        <w:t xml:space="preserve"> година не е правен ремонт,защото не е необход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ТНЬОР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Община,Кметство,други читалища ,Пенсионерски клуб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МЯНКА КОЛЕВА</w:t>
      </w:r>
    </w:p>
    <w:p>
      <w:pPr>
        <w:pStyle w:val="Normal"/>
        <w:rPr/>
      </w:pPr>
      <w:r>
        <w:rPr/>
        <w:t>Председател на Н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7:00Z</dcterms:created>
  <dc:creator>Dobrichka</dc:creator>
  <dc:description/>
  <cp:keywords/>
  <dc:language>en-US</dc:language>
  <cp:lastModifiedBy>Dobrichka</cp:lastModifiedBy>
  <cp:lastPrinted>2017-12-21T10:11:00Z</cp:lastPrinted>
  <dcterms:modified xsi:type="dcterms:W3CDTF">2019-05-29T07:36:00Z</dcterms:modified>
  <cp:revision>23</cp:revision>
  <dc:subject/>
  <dc:title>НЧ,,ХРИСТО БОТЕВ – 1941 ГОДИНА” с</dc:title>
</cp:coreProperties>
</file>